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stone: Issues of the Contemporary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a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ttain an understanding of the increasingly global nature of the contemporary worl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upon multiple disciplines in an enriching capstone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cted Learning Outcomes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tudents synthesize and apply knowledge from diverse disciplines to contemporary issue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tudents demonstrate an understanding of the relationships between information derived from different disciplines by interacting with students from different major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tudents write about or conduct research on the contemporary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ss-disciplinary Semin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a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demonstrate an understanding of a topic of interest through scholarly activities that draw upon multiple disciplines and through their interactions with students from different majo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cted Learning Outcomes:</w:t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and limitations of different disciplinary perspectives.</w:t>
      </w:r>
    </w:p>
    <w:p>
      <w:pPr>
        <w:pStyle w:val="ListParagraph"/>
        <w:numPr>
          <w:ilvl w:val="0"/>
          <w:numId w:val="1"/>
        </w:numPr>
        <w:rPr/>
      </w:pPr>
      <w:r>
        <w:rPr/>
        <w:t>Students understand the benefits of synthesizing multiple disciplinary perspectiv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ents synthesize and apply knowledge from diverse disciplines to a topic of interest.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21:00Z</dcterms:created>
  <dc:creator>bvankeerbergen</dc:creator>
  <dc:description/>
  <dc:language>en-US</dc:language>
  <cp:lastModifiedBy>bvankeerbergen</cp:lastModifiedBy>
  <dcterms:modified xsi:type="dcterms:W3CDTF">2011-03-08T13:21:00Z</dcterms:modified>
  <cp:revision>2</cp:revision>
  <dc:subject/>
  <dc:title/>
</cp:coreProperties>
</file>